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pacing w:val="-16"/>
          <w:w w:val="13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16"/>
          <w:w w:val="1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480695" cy="48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7340" b="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57300" cy="625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16"/>
          <w:w w:val="130"/>
          <w:sz w:val="24"/>
          <w:szCs w:val="24"/>
        </w:rPr>
      </w:pPr>
      <w:r>
        <w:rPr>
          <w:rFonts w:cs="Arial Narrow" w:ascii="Arial Narrow" w:hAnsi="Arial Narrow"/>
          <w:b/>
          <w:spacing w:val="-16"/>
          <w:w w:val="13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16"/>
          <w:w w:val="13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16"/>
          <w:w w:val="13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514600" cy="723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Arial Narrow" w:hAnsi="Arial Narrow" w:cs="Tahoma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 w:val="false"/>
                                <w:sz w:val="24"/>
                                <w:szCs w:val="24"/>
                              </w:rPr>
                              <w:t>ΥΠΟΥΡΓΕΙΟ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ΕΝΕΡΓΕΙΑΣ ΚΑΙ ΚΛΙΜΑΤΙΚΗΣ ΑΛΛΑ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pt;mso-wrap-distance-left:9.05pt;mso-wrap-distance-right:9.05pt;mso-wrap-distance-top:0pt;mso-wrap-distance-bottom:0pt;margin-top: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Arial Narrow" w:hAnsi="Arial Narrow" w:cs="Tahoma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Cs w:val="false"/>
                          <w:sz w:val="24"/>
                          <w:szCs w:val="24"/>
                        </w:rPr>
                        <w:t>ΥΠΟΥΡΓΕΙΟ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ΕΝΕΡΓΕΙΑΣ ΚΑΙ ΚΛΙΜΑΤΙΚΗΣ ΑΛΛΑΓ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16"/>
          <w:w w:val="130"/>
          <w:sz w:val="24"/>
          <w:szCs w:val="24"/>
        </w:rPr>
      </w:pPr>
      <w:r>
        <w:rPr>
          <w:rFonts w:cs="Arial Narrow" w:ascii="Arial Narrow" w:hAnsi="Arial Narrow"/>
          <w:b/>
          <w:spacing w:val="-16"/>
          <w:w w:val="13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16"/>
          <w:w w:val="130"/>
          <w:sz w:val="24"/>
          <w:szCs w:val="24"/>
        </w:rPr>
      </w:pPr>
      <w:r>
        <w:rPr>
          <w:rFonts w:cs="Arial Narrow" w:ascii="Arial Narrow" w:hAnsi="Arial Narrow"/>
          <w:b/>
          <w:spacing w:val="-16"/>
          <w:w w:val="13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16"/>
          <w:w w:val="130"/>
          <w:sz w:val="24"/>
          <w:szCs w:val="24"/>
        </w:rPr>
      </w:pPr>
      <w:r>
        <w:rPr>
          <w:rFonts w:cs="Arial Narrow" w:ascii="Arial Narrow" w:hAnsi="Arial Narrow"/>
          <w:b/>
          <w:spacing w:val="-16"/>
          <w:w w:val="13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16"/>
          <w:w w:val="130"/>
          <w:sz w:val="24"/>
          <w:szCs w:val="24"/>
        </w:rPr>
      </w:pPr>
      <w:r>
        <w:rPr>
          <w:rFonts w:cs="Arial Narrow" w:ascii="Arial Narrow" w:hAnsi="Arial Narrow"/>
          <w:b/>
          <w:spacing w:val="-16"/>
          <w:w w:val="13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16"/>
          <w:w w:val="130"/>
          <w:sz w:val="24"/>
          <w:szCs w:val="24"/>
        </w:rPr>
      </w:pPr>
      <w:r>
        <w:rPr>
          <w:rFonts w:cs="Arial Narrow" w:ascii="Arial Narrow" w:hAnsi="Arial Narrow"/>
          <w:b/>
          <w:spacing w:val="-16"/>
          <w:w w:val="13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342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ΕΙΔΙΚΗ ΓΡΑΜΜΑΤΕΙΑ ΕΠΙΘΕΩΡΗΣΗΣ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ΕΡΙΒΑΛΛΟΝΤΟΣ ΚΑΙ ΕΝΕΡΓΕΙΑ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ΙΔΙΚΗ ΥΠΗΡΕΣΙΑ ΕΠΙΘΕΩΡΗΤΩΝ ΕΝΕΡΓΕΙΑ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Αθήνα, 12 Ιανουαρίου 201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Αρ. Πρωτ.: οικ. 38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αχ. Δ/νση: Λ. Μεσογείων 119</w:t>
            </w:r>
          </w:p>
        </w:tc>
        <w:tc>
          <w:tcPr>
            <w:tcW w:w="4320" w:type="dxa"/>
            <w:gridSpan w:val="2"/>
            <w:vMerge w:val="restart"/>
            <w:tcBorders/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ΡΟΣ:  ΩΣ ΠΙΝΑΚΑΣ ΑΠΟΔΕΚΤΩ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αχ. Κώδικας: 101 92 Αθήνα</w:t>
            </w:r>
          </w:p>
        </w:tc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ληροφορίες: </w:t>
            </w:r>
          </w:p>
        </w:tc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ηλ.: 210-6974742</w:t>
            </w:r>
          </w:p>
        </w:tc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ax</w:t>
            </w:r>
            <w:r>
              <w:rPr>
                <w:rFonts w:cs="Arial Narrow" w:ascii="Arial Narrow" w:hAnsi="Arial Narrow"/>
                <w:sz w:val="24"/>
                <w:szCs w:val="24"/>
              </w:rPr>
              <w:t>: 210-6969708</w:t>
            </w:r>
          </w:p>
        </w:tc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ΕΓΚΥΚΛΙΟ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5"/>
          <w:sz w:val="24"/>
          <w:szCs w:val="24"/>
        </w:rPr>
        <w:t xml:space="preserve">ΘΕΜΑ: Διευκρινίσεις για την από 09.01.2012 υποχρέωση έκδοσης Πιστοποιητικού Ενεργειακής Απόδοσης (ΠΕΑ) για όλες τις περιπτώσεις νέων συμβάσεων μίσθωσης κτιρίων ή τμημάτων αυτών </w:t>
      </w:r>
    </w:p>
    <w:p>
      <w:pPr>
        <w:pStyle w:val="Normal"/>
        <w:spacing w:before="120" w:after="120"/>
        <w:ind w:right="-720" w:hanging="0"/>
        <w:jc w:val="both"/>
        <w:rPr>
          <w:rFonts w:ascii="Arial Narrow" w:hAnsi="Arial Narrow" w:cs="Arial Narrow"/>
          <w:b/>
          <w:b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5"/>
          <w:sz w:val="24"/>
          <w:szCs w:val="24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παρούσα διευκρινιστική Εγκύκλιος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εκδίδεται με σκοπό </w:t>
      </w:r>
      <w:r>
        <w:rPr>
          <w:rFonts w:cs="Tahoma" w:ascii="Arial Narrow" w:hAnsi="Arial Narrow"/>
          <w:sz w:val="24"/>
          <w:szCs w:val="24"/>
        </w:rPr>
        <w:t xml:space="preserve">την </w:t>
      </w:r>
      <w:r>
        <w:rPr>
          <w:rFonts w:cs="Arial Narrow" w:ascii="Arial Narrow" w:hAnsi="Arial Narrow"/>
          <w:sz w:val="24"/>
          <w:szCs w:val="24"/>
        </w:rPr>
        <w:t xml:space="preserve">πληρέστερη ενημέρωση των ιδιοκτητών ακινήτων και τη διευκόλυνση της λειτουργίας των αρμόδιων Δ.Ο.Υ., καθώς από τις 9 Ιανουαρίου 2012 η υποχρέωση έκδοσης Πιστοποιητικού Ενεργειακής Απόδοσης Κτιρίων (ΠΕΑ) ισχύει πλέον και για τις περιπτώσεις νέων συμβάσεων μίσθωσης </w:t>
      </w:r>
      <w:r>
        <w:rPr>
          <w:rFonts w:cs="Tahoma" w:ascii="Arial Narrow" w:hAnsi="Arial Narrow"/>
          <w:sz w:val="24"/>
          <w:szCs w:val="24"/>
        </w:rPr>
        <w:t xml:space="preserve">μεμονωμένων ιδιοκτησιών κτιρίων ή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τμημάτων αυτών, άνω των πενήντα (50) τ.μ., που έχουν αποκλειστική χρήση κατοικία και επαγγελματική στέγη και αποτελούν αυτοτελείς οριζόντιες ιδιοκτησίες. 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</w:r>
    </w:p>
    <w:p>
      <w:pPr>
        <w:pStyle w:val="Normal"/>
        <w:ind w:right="-72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Η υποχρέωση αυτή δεν ισχύει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στην περίπτωση ανανέωσης υφιστάμενων συμβάσεων μίσθωσης, λαμβάνοντας υπόψη ότι ως </w:t>
      </w:r>
      <w:r>
        <w:rPr>
          <w:rFonts w:cs="Tahoma" w:ascii="Arial Narrow" w:hAnsi="Arial Narrow"/>
          <w:sz w:val="24"/>
          <w:szCs w:val="24"/>
        </w:rPr>
        <w:t xml:space="preserve">«μίσθωση ακινήτου» νοείται κάθε νέα μίσθωση κτιρίου ή τμήματος αυτού, η οποία καταρτίζεται για πρώτη φορά προς νέο μισθωτή που εγκαθίσταται για πρώτη φορά στο μίσθιο. </w:t>
      </w:r>
    </w:p>
    <w:p>
      <w:pPr>
        <w:pStyle w:val="Normal"/>
        <w:ind w:right="-72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88" w:before="20" w:after="20"/>
        <w:ind w:right="-720" w:hanging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Σύμφωνα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με την παράγραφο 3 του άρθρου 14 του Κανονισμού Ενεργειακής Απόδοσης Κτιρίων (ΦΕΚ 407 Β, 2010), </w:t>
      </w:r>
      <w:r>
        <w:rPr>
          <w:rFonts w:cs="Arial Narrow" w:ascii="Arial Narrow" w:hAnsi="Arial Narrow"/>
          <w:i/>
          <w:color w:val="000000"/>
          <w:spacing w:val="5"/>
          <w:sz w:val="24"/>
          <w:szCs w:val="24"/>
        </w:rPr>
        <w:t>«Σε κάθε μίσθωση ακινήτου, ο αριθμός πρωτοκόλλου του ΠΕΑ πρέπει να αναγράφεται στο ιδιωτικό ή συμβολαιογραφικό μισθωτήριο έγγραφο. Η φορολογική αρχή δε θεωρεί μισθωτήρια έγγραφα εάν δεν προσκομίζεται ενώπιον της ισχύον ΠΕΑ».</w:t>
      </w:r>
    </w:p>
    <w:p>
      <w:pPr>
        <w:pStyle w:val="Normal"/>
        <w:spacing w:lineRule="auto" w:line="288" w:before="20" w:after="20"/>
        <w:ind w:right="-720" w:hanging="0"/>
        <w:jc w:val="both"/>
        <w:rPr>
          <w:rFonts w:ascii="Arial Narrow" w:hAnsi="Arial Narrow" w:cs="Arial Narrow"/>
          <w:i/>
          <w:i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i/>
          <w:color w:val="000000"/>
          <w:spacing w:val="5"/>
          <w:sz w:val="24"/>
          <w:szCs w:val="24"/>
        </w:rPr>
      </w:r>
    </w:p>
    <w:p>
      <w:pPr>
        <w:pStyle w:val="Normal"/>
        <w:spacing w:lineRule="auto" w:line="288" w:before="20" w:after="20"/>
        <w:ind w:right="-720" w:hanging="0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 xml:space="preserve">Συνεπώς, από τις 09.01.2012 οι αρμόδιες Δ.Ο.Υ. δεν θα παραλαμβάνουν νέα μισθωτήρια προς θεώρηση, εάν δεν αναγράφεται σε αυτά ο αριθμός πρωτοκόλλου του ΠΕΑ και εάν δεν προσκομίζεται </w:t>
      </w:r>
      <w:r>
        <w:rPr>
          <w:rFonts w:cs="Arial Narrow" w:ascii="Arial Narrow" w:hAnsi="Arial Narrow"/>
          <w:b/>
          <w:color w:val="000000"/>
          <w:spacing w:val="5"/>
          <w:sz w:val="24"/>
          <w:szCs w:val="24"/>
        </w:rPr>
        <w:t>το πρωτότυπο ή γνήσιο αντίγραφο του ΠΕΑ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 xml:space="preserve">για επίδειξη στη Δ.Ο.Υ., </w:t>
      </w:r>
      <w:r>
        <w:rPr>
          <w:rFonts w:cs="Arial Narrow" w:ascii="Arial Narrow" w:hAnsi="Arial Narrow"/>
          <w:b/>
          <w:color w:val="000000"/>
          <w:spacing w:val="5"/>
          <w:sz w:val="24"/>
          <w:szCs w:val="24"/>
        </w:rPr>
        <w:t>ανεξάρτητα από την ημερομηνία υπογραφής της σύμβασης μίσθωσης.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ind w:right="-720" w:hanging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88" w:before="60" w:after="60"/>
        <w:ind w:right="-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Διευκρινίζοντα περαιτέρω τα ακόλουθα: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720" w:right="-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Η υποχρέωση αυτή ισχύει για όλες τις περιπτώσεις κτιρίων άνω των πενήντα (50) τ.μ., όλων των κατηγοριών και χρήσεων που εμπίπτουν στο πεδίο εφαρμογής του Ν. 3661/2010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>(άρθρο 3 παρ. 4), όπως περαιτέρω διευκρινίστηκαν με την οικ. 2279/22.12.2010 Εγκύκλιό μας, δηλαδή εξαιρουμένων των βιομηχανικών και βιοτεχνικών εγκαταστάσεων, των κτιρίων αγροτικών χρήσεων (πλην κατοικιών), των εργαστηρίων, των κτιρίων αποθήκευσης, των πρατηρίων υγρών καυσίμων και των χώρων στάθμευσης αυτοκινήτων.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720" w:right="-720" w:hanging="360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Ως ημερομηνία έναρξης της υποχρέωσης έκδοσης ΠΕΑ νοείται η ημερομηνία θεώρησης της σύμβασης από την οικεία Δ.Ο.Υ. και όχι η ημερομηνία υπογραφής της σύμβασης μίσθωσης, </w:t>
      </w:r>
    </w:p>
    <w:p>
      <w:pPr>
        <w:pStyle w:val="Normal"/>
        <w:numPr>
          <w:ilvl w:val="0"/>
          <w:numId w:val="4"/>
        </w:numPr>
        <w:spacing w:lineRule="auto" w:line="288" w:before="20" w:after="20"/>
        <w:ind w:left="720" w:right="-720" w:hanging="360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Ανανέωση ή παράταση της σύμβασης μίσθωσης θεωρείται η περίπτωση όπου για το ίδιο ακίνητο εξακολουθεί να είναι ίδιος ο μισθωτής ανεξάρτητα από το ποσό του μισθίου</w:t>
      </w:r>
    </w:p>
    <w:p>
      <w:pPr>
        <w:pStyle w:val="Normal"/>
        <w:numPr>
          <w:ilvl w:val="0"/>
          <w:numId w:val="4"/>
        </w:numPr>
        <w:spacing w:lineRule="auto" w:line="288" w:before="20" w:after="20"/>
        <w:ind w:left="720" w:right="-720" w:hanging="360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Σε περίπτωση που ο μισθωτής ή τα τετραγωνικά μέτρα του ακινήτου που μισθώνεται μεταβληθούν, τότε πρόκειται για περίπτωση νέας σύμβασης και άρα απαιτείται η έκδοση ΠΕΑ. </w:t>
      </w:r>
    </w:p>
    <w:p>
      <w:pPr>
        <w:pStyle w:val="Normal"/>
        <w:numPr>
          <w:ilvl w:val="0"/>
          <w:numId w:val="2"/>
        </w:numPr>
        <w:spacing w:lineRule="auto" w:line="288" w:before="20" w:after="20"/>
        <w:ind w:left="720" w:right="-720" w:hanging="360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Η διάρκεια ισχύος του ΠΕΑ είναι δέκα (10) έτη. </w:t>
      </w:r>
    </w:p>
    <w:p>
      <w:pPr>
        <w:pStyle w:val="Normal"/>
        <w:numPr>
          <w:ilvl w:val="0"/>
          <w:numId w:val="2"/>
        </w:numPr>
        <w:spacing w:lineRule="auto" w:line="288" w:before="20" w:after="20"/>
        <w:ind w:left="720" w:right="-720" w:hanging="360"/>
        <w:jc w:val="both"/>
        <w:rPr/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Για το διάστημα των δέκα χρόνων ισχύος του ΠΕΑ (και εφόσον δεν έχει εκδοθεί νέο ΠΕΑ για το συγκεκριμένο ακίνητο) χρησιμοποιείται το ίδιο ΠΕΑ και δεν απαιτείται η έκδοση νέου ΠΕΑ, για όσες περιπτώσεις νέων μισθώσεων προκύψουν.   </w:t>
      </w:r>
    </w:p>
    <w:p>
      <w:pPr>
        <w:pStyle w:val="Normal"/>
        <w:spacing w:lineRule="auto" w:line="288" w:before="20" w:after="20"/>
        <w:ind w:right="-720" w:hanging="0"/>
        <w:jc w:val="both"/>
        <w:rPr>
          <w:rFonts w:ascii="Arial Narrow" w:hAnsi="Arial Narrow" w:cs="Arial Narrow"/>
          <w:b/>
          <w:b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88" w:before="20" w:after="20"/>
        <w:ind w:right="-720" w:hanging="0"/>
        <w:jc w:val="both"/>
        <w:rPr/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Υπενθυμίζεται ότι τ</w:t>
      </w:r>
      <w:r>
        <w:rPr>
          <w:rFonts w:cs="Tahoma" w:ascii="Arial Narrow" w:hAnsi="Arial Narrow"/>
          <w:sz w:val="24"/>
          <w:szCs w:val="24"/>
        </w:rPr>
        <w:t xml:space="preserve">ο μέτρο αυτό εφαρμόζεται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ήδη από τις 9 Ιανουαρίου 2011 εκδίδονται ΠΕΑ σε όλες τις περιπτώσεις αγοράς-πώλησης ακινήτων, προκειμένου να ολοκληρωθεί η δικαιοπραξία και να υπογραφούν τα οριστικά συμβόλαια, καθώς και σε περίπτωση νέων συμβάσεων μίσθωσης ενιαίων κτιρίων, </w:t>
      </w:r>
      <w:r>
        <w:rPr>
          <w:rFonts w:cs="Tahoma" w:ascii="Arial Narrow" w:hAnsi="Arial Narrow"/>
          <w:sz w:val="24"/>
          <w:szCs w:val="24"/>
        </w:rPr>
        <w:t>άνω των πενήντα (50) τ.μ., όλων των κατηγοριών και χρήσεων που εμπίπτουν στο πεδίο εφαρμογής του Ν 3661/2010.</w:t>
      </w:r>
    </w:p>
    <w:p>
      <w:pPr>
        <w:pStyle w:val="Normal"/>
        <w:spacing w:lineRule="auto" w:line="288" w:before="20" w:after="20"/>
        <w:ind w:right="-72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</w:r>
    </w:p>
    <w:p>
      <w:pPr>
        <w:pStyle w:val="K"/>
        <w:spacing w:lineRule="auto" w:line="240"/>
        <w:rPr>
          <w:rFonts w:ascii="Arial Narrow" w:hAnsi="Arial Narrow" w:eastAsia="MgHelveticaUCPol;Arial Unicode MS" w:cs="Arial Narrow"/>
          <w:sz w:val="22"/>
          <w:szCs w:val="22"/>
        </w:rPr>
      </w:pPr>
      <w:r>
        <w:rPr>
          <w:rFonts w:eastAsia="MgHelveticaUCPol;Arial Unicode MS"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188210" cy="949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/>
                              <w:tc>
                                <w:tcPr>
                                  <w:tcW w:w="3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Η Ειδική Γραμματέ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Μαργαρίτα Καραβασίλ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74.75pt;mso-wrap-distance-left:9pt;mso-wrap-distance-right:0pt;mso-wrap-distance-top:0pt;mso-wrap-distance-bottom:0pt;margin-top:3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</w:tblGrid>
                      <w:tr>
                        <w:trPr/>
                        <w:tc>
                          <w:tcPr>
                            <w:tcW w:w="344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Η Ειδική Γραμματέ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Μαργαρίτα Καραβασίλ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"/>
        <w:spacing w:lineRule="auto" w:line="240"/>
        <w:rPr>
          <w:rFonts w:ascii="Arial Narrow" w:hAnsi="Arial Narrow" w:eastAsia="MgHelveticaUCPol;Arial Unicode MS" w:cs="Arial Narrow"/>
          <w:sz w:val="22"/>
          <w:szCs w:val="22"/>
        </w:rPr>
      </w:pPr>
      <w:r>
        <w:rPr>
          <w:rFonts w:eastAsia="MgHelveticaUCPol;Arial Unicode MS" w:cs="Arial Narrow" w:ascii="Arial Narrow" w:hAnsi="Arial Narrow"/>
          <w:sz w:val="22"/>
          <w:szCs w:val="22"/>
        </w:rPr>
      </w:r>
    </w:p>
    <w:p>
      <w:pPr>
        <w:pStyle w:val="K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K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K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K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K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K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ΠΙΝΑΚΑΣ ΑΠΟΔΕΚΤΩΝ ΠΡΟΣ ΕΝΕΡΓΕΙΑ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" w:hRule="atLeast"/>
        </w:trPr>
        <w:tc>
          <w:tcPr>
            <w:tcW w:w="9108" w:type="dxa"/>
            <w:tcBorders/>
          </w:tcPr>
          <w:p>
            <w:pPr>
              <w:pStyle w:val="Normal"/>
              <w:ind w:right="2" w:hanging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Υπουργείο Οικονομικών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α. Γεν. Γραμματεία Φορολογικών και Τελωνειακών Θεμάτων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α.1. Γενικό Γραμματέα, κ. Ι. Καπελέρη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α.2. Γεν. Δ/νση Φορολογίας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α.3. Δ/νση Φορολογίας Εισοδήματος, Τμήμα Α΄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Κ. Σερβίας 10, ΤΚ 10184, Αθήνα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ΠΙΝΑΚΑΣ ΑΠΟΔΕΚΤΩΝ ΠΡΟΣ ΚΟΙΝΟΠΟΙΗΣΗ 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 Υπουργείο Οικονομικών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Υπουργό, κ. Ευάγ. Βενιζέλο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2. ΥΠΕΚΑ 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α. Υπουργό, κ. Γ. Παπακωνσταντίνου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β. Αναπληρωτή Υπουργό, κ. Ν. Σηφουνάκη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γ. Υφυπουργό, κ. Ι. Μανιάτη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δ. Γενικό Γραμματέα κ. Α. Αλεξόπουλο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ε. Γενικό Γραμματέα ΕΚΑ, κ. Κ. Μαθιουδάκη  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ε. Γενική Γραμματέα Χωροταξίας και Αστικών Αναπλάσεων, κα Μ. Καλτσά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3. ΠΟΜΙΔΑ </w:t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2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Πρόεδρο, κ. </w:t>
            </w:r>
            <w:r>
              <w:rPr>
                <w:rFonts w:cs="Tahoma" w:ascii="Arial Narrow" w:hAnsi="Arial Narrow"/>
                <w:bCs/>
                <w:sz w:val="24"/>
                <w:szCs w:val="24"/>
              </w:rPr>
              <w:t>Στράτο Παραδιά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Σοφοκλέους 7, Αθήνα 10559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</w:rPr>
              <w:t xml:space="preserve">E. </w:t>
            </w:r>
            <w:hyperlink r:id="rId4">
              <w:r>
                <w:rPr>
                  <w:rStyle w:val="InternetLink"/>
                  <w:rFonts w:cs="Tahoma" w:ascii="Arial Narrow" w:hAnsi="Arial Narrow"/>
                  <w:sz w:val="24"/>
                  <w:szCs w:val="24"/>
                </w:rPr>
                <w:t>stratos@paradias.gr</w:t>
              </w:r>
            </w:hyperlink>
          </w:p>
          <w:p>
            <w:pPr>
              <w:pStyle w:val="Normal"/>
              <w:ind w:right="2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2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6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80"/>
                            <w:jc w:val="both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80"/>
                      <w:jc w:val="both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u w:val="none"/>
    </w:rPr>
  </w:style>
  <w:style w:type="character" w:styleId="WW8Num46z1">
    <w:name w:val="WW8Num46z1"/>
    <w:qFormat/>
    <w:rPr>
      <w:b w:val="false"/>
      <w:i w:val="false"/>
      <w:outlin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Arial" w:hAnsi="Arial" w:cs="Arial"/>
      <w:sz w:val="22"/>
      <w:lang w:val="fr-FR" w:bidi="ar-SA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Normal1">
    <w:name w:val="LO-norma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8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table">
    <w:name w:val="data_tab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99"/>
      <w:sz w:val="24"/>
      <w:szCs w:val="24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K">
    <w:name w:val="Kειμένου"/>
    <w:basedOn w:val="Normal"/>
    <w:qFormat/>
    <w:pPr>
      <w:spacing w:lineRule="atLeast" w:line="300"/>
      <w:ind w:firstLine="340"/>
      <w:jc w:val="both"/>
    </w:pPr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CharChar1CharCharCharCharCharCharCharCharCharCharChar1CharCharCharCharCharCharCharCharChar">
    <w:name w:val=" Char Char1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4">
    <w:name w:val="Κείμενο σχολίου"/>
    <w:basedOn w:val="Normal"/>
    <w:qFormat/>
    <w:pPr/>
    <w:rPr>
      <w:rFonts w:ascii="Times New Roman" w:hAnsi="Times New Roman" w:cs="Times New Roman"/>
      <w:lang w:val="en-US"/>
    </w:rPr>
  </w:style>
  <w:style w:type="paragraph" w:styleId="CharChar1CharCharCharCharCharCharCharCharCharCharChar1CharCharCharCharCharCharCharCharCharCharCharCharChar">
    <w:name w:val=" Char Char1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Θέμα σχολίου"/>
    <w:basedOn w:val="Style14"/>
    <w:next w:val="Style14"/>
    <w:qFormat/>
    <w:pPr/>
    <w:rPr>
      <w:rFonts w:ascii="Arial" w:hAnsi="Arial" w:cs="Arial"/>
      <w:b/>
      <w:bCs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tratos@paradia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54:00Z</dcterms:created>
  <dc:creator>VosnakiL</dc:creator>
  <dc:description/>
  <cp:keywords/>
  <dc:language>en-US</dc:language>
  <cp:lastModifiedBy>*</cp:lastModifiedBy>
  <cp:lastPrinted>2012-01-11T21:40:00Z</cp:lastPrinted>
  <dcterms:modified xsi:type="dcterms:W3CDTF">2012-01-12T16:54:00Z</dcterms:modified>
  <cp:revision>2</cp:revision>
  <dc:subject/>
  <dc:title/>
</cp:coreProperties>
</file>